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HARLES L. WARD TO USE TEMPORARILY THE CITY'S RIGHT-OF-WAY OF A PORTION OF AN UNMAINTAINED ALLEY LOCATED BETWEEN BEULAH AVENUE AND VIRGINIA AVENUE TO INSTALL A F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harles L. Ward (hereinafter referred to as "Temporary User") be and is hereby permitted to use temporarily the City's right-of-way of a portion of an unmaintained alley located between Beulah Avenue and Virginia Avenue to install a f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HARLES L. WARD (hereinafter "Temporary User"), this the 14</w:t>
      </w:r>
      <w:r>
        <w:rPr>
          <w:vertAlign w:val="superscript"/>
        </w:rPr>
        <w:t>th</w:t>
      </w:r>
      <w:r>
        <w:rPr/>
        <w:t xml:space="preserve"> day of Octo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a portion of an unmaintained alley located between Beulah Avenue and Virginia Avenue to install a f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tab/>
        <w:tab/>
        <w:t>CHARLES L. 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ab/>
        <w:t>BY:  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17, 2003                        </w:t>
      </w:r>
      <w:r>
        <w:rPr/>
        <w:tab/>
        <w:t>BY:  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34:00Z</dcterms:created>
  <dc:creator>manis</dc:creator>
  <dc:description/>
  <dc:language>en-US</dc:language>
  <cp:lastModifiedBy>manis</cp:lastModifiedBy>
  <cp:lastPrinted>2003-10-02T09:35:00Z</cp:lastPrinted>
  <dcterms:modified xsi:type="dcterms:W3CDTF">2003-11-03T18:34:00Z</dcterms:modified>
  <cp:revision>2</cp:revision>
  <dc:subject/>
  <dc:title/>
</cp:coreProperties>
</file>